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ічні загальні збори акціонерів закритого акціонерного товариства «Піраміс», що знаходиться в м Кіровоград, вул. Орджонікідзе 7 офіс 401 відбудуться 16.04.2012р. о 15 годині за місцем знаходження товариства: м Кіровоград вул. Орджонікідзе 7 офіс 401. Реєстрація акціонерів та їх представників  з 14</w:t>
      </w:r>
      <w:r>
        <w:rPr>
          <w:sz w:val="24"/>
          <w:szCs w:val="24"/>
          <w:vertAlign w:val="superscript"/>
        </w:rPr>
        <w:t>50</w:t>
      </w:r>
      <w:r>
        <w:rPr>
          <w:sz w:val="24"/>
          <w:szCs w:val="24"/>
        </w:rPr>
        <w:t xml:space="preserve"> до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за місцем проведення зборів. Дата складення переліку акціонерів. Які мають право на участь у загальних зборах акціонерів 11.04.2012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ДЕНН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рання робочих органів та затвердження порядку проведення зборі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віт Голови правління-виконавчого директора про результати фінансово-господарської діяльності товариства з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1 рі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Звіт Наглядової ради про роботу за звітний період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Звіт ревізора, висновок ревізора по річному звіту та балансу з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011 рік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Затвердження річного звіту, балансу та розподілу прибутку (покриття збитку) з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011рі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о зміну найменування акціонерного товариства та затвердження Нової редакції статуту в зв’язку з приведенням статуту у відповідність з нормами Закону України « Про акціонерні товариства» та зміною найменування товари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Про внесення змін та доповнень до «Положення про наглядову раду», «Положення про Ревізора товариства» в зв’язку з приведенням їх  у відповідність з нормами Закону України «Про акціонерні товариства» та зміною найменування товари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Припинення повноважень та обрання членів наглядової р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Припинення повноважень та обрання ревізора товариства.</w:t>
      </w:r>
    </w:p>
    <w:p>
      <w:pPr>
        <w:pStyle w:val="Normal"/>
        <w:jc w:val="both"/>
        <w:rPr/>
      </w:pPr>
      <w:r>
        <w:rPr>
          <w:sz w:val="24"/>
          <w:szCs w:val="24"/>
        </w:rPr>
        <w:t>З проектами документів, пов’язаних з порядком денним зборів, акціонери можуть ознайомитись в акціонерному товаристві, з дати отримання повідомлення, в робочі дні з 9-ї до 16-ї годи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І ПОКАЗНИКИ фінансово-господарської діяльності підприємства (тис.грн)*</w:t>
      </w:r>
    </w:p>
    <w:p>
      <w:pPr>
        <w:pStyle w:val="Normal"/>
        <w:jc w:val="both"/>
        <w:rPr/>
      </w:pPr>
      <w:r>
        <w:rPr/>
        <w:t>ЗАТ «Піраміс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543"/>
      </w:tblGrid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йменування показник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іод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іт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ередній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ього актив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2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і за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гострокові фінансові інвести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4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арна дебіторська заборгова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ошові кошти та їх еквівал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розподілений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30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3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т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3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вгострокові зобов'яз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точні зобов'яз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тий прибуток (зби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едньорічна кількість акцій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3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3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ількість власних акцій, викуплених протягом періоду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ельність працівників на кінець періоду (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а правління – виконавчий директор     Мельников В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54:00Z</dcterms:created>
  <dc:creator>1</dc:creator>
  <dc:description/>
  <dc:language>en-US</dc:language>
  <cp:lastModifiedBy>1</cp:lastModifiedBy>
  <dcterms:modified xsi:type="dcterms:W3CDTF">2013-11-28T12:56:00Z</dcterms:modified>
  <cp:revision>3</cp:revision>
  <dc:subject/>
  <dc:title/>
</cp:coreProperties>
</file>