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Річні загальні збори акціонерів </w:t>
      </w:r>
      <w:r>
        <w:rPr>
          <w:b/>
          <w:sz w:val="24"/>
          <w:szCs w:val="24"/>
        </w:rPr>
        <w:t>приватного акціонерного товариства «Піраміс»</w:t>
      </w:r>
      <w:r>
        <w:rPr>
          <w:sz w:val="24"/>
          <w:szCs w:val="24"/>
        </w:rPr>
        <w:t>, код ЄДРПОУ 35189545, що знаходиться в м.Кіровоград, вул.Орджонікідзе,7 офіс 401, відбудуться 22 квітня 2013 року за місцезнаходженням товариства: м.Кіровоград, вул.Орджонікідзе,7, офіс 401, о 14.00. Реєстрація акціонерів та їх представників за місцем проведення зборів з 13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ння робочих органів зборів та затвердження порядку проведення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віт Голови правління – виконавчого директора про результати фінансово-господарської діяльності товариства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віт Наглядової ради про діяльність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віт Ревізора, висновок Ревізора по річному звіту та балансу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ня звіту Голови правління – виконавчого директора, наглядової ради,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ня річного звіту, балансу та порядку розподілу прибутку (покриття збитку) за 2012 рік, визначення та розподіл планових показників прибутку на 2013 рі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оказники фінансово-господарської діяльності підприємства (тис.грн) ПрАТ «Піраміс»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255"/>
        <w:gridCol w:w="1372"/>
      </w:tblGrid>
      <w:tr>
        <w:trPr/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</w:tr>
      <w:tr>
        <w:trPr/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8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9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53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82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3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острокові зобов'яза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і зобов'яза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6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(збито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350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складення переліку акціонерів для які мають право на участь у річних загальних зборах акціонерів 16.04.2013р. Акціонери мають можливість ознайомитись з матеріалами порядку денного з дня отримання повідомлення в робочі дні з 8-ї до 15-ї години за місцезнаходженням товариства: м.Кіровоград, вул.Орджонікідзе,7, офіс 401. Посадова особа товариства, відповідальна за порядок ознайомлення акціонерів з документами – Мельников Володимир Борисович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лова правління – виконавчий директор Мельников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4:00Z</dcterms:created>
  <dc:creator>1</dc:creator>
  <dc:description/>
  <dc:language>en-US</dc:language>
  <cp:lastModifiedBy>1</cp:lastModifiedBy>
  <dcterms:modified xsi:type="dcterms:W3CDTF">2013-11-28T12:58:00Z</dcterms:modified>
  <cp:revision>4</cp:revision>
  <dc:subject/>
  <dc:title/>
</cp:coreProperties>
</file>