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lang w:val="uk-UA"/>
        </w:rPr>
        <w:t>Річні загальні збори приватного акціонерного товариства «Піраміс», код ЄДРПОУ 35189545, місцезнаходження: 25002, м. Кіровоград, вул. Орджонікідзе, 7, офіс 401, відбудуться 30.04.2015р. о 17.00 годині за місцезнаходженням товариства. Реєстрація акціонерів та їх представників відбудеться 30.04.2015 року з 16</w:t>
      </w:r>
      <w:r>
        <w:rPr>
          <w:rFonts w:cs="Arial Narrow" w:ascii="Arial Narrow" w:hAnsi="Arial Narrow"/>
          <w:vertAlign w:val="superscript"/>
          <w:lang w:val="uk-UA"/>
        </w:rPr>
        <w:t>30</w:t>
      </w:r>
      <w:r>
        <w:rPr>
          <w:rFonts w:cs="Arial Narrow" w:ascii="Arial Narrow" w:hAnsi="Arial Narrow"/>
          <w:lang w:val="uk-UA"/>
        </w:rPr>
        <w:t xml:space="preserve"> до 16</w:t>
      </w:r>
      <w:r>
        <w:rPr>
          <w:rFonts w:cs="Arial Narrow" w:ascii="Arial Narrow" w:hAnsi="Arial Narrow"/>
          <w:vertAlign w:val="superscript"/>
          <w:lang w:val="uk-UA"/>
        </w:rPr>
        <w:t>50</w:t>
      </w:r>
      <w:r>
        <w:rPr>
          <w:rFonts w:cs="Arial Narrow" w:ascii="Arial Narrow" w:hAnsi="Arial Narrow"/>
          <w:lang w:val="uk-UA"/>
        </w:rPr>
        <w:t xml:space="preserve"> за місцем проведення загальних зборів. Дата складення переліку акціонерів які мають право на участь у річних загальних зборах акціонерів 24.04.2015р.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Порядок денний: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1. Обрання робочих органів зборів та затвердження порядку проведення зборів.</w:t>
      </w:r>
    </w:p>
    <w:p>
      <w:pPr>
        <w:pStyle w:val="Default"/>
        <w:jc w:val="both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 xml:space="preserve">2. Звіт голови правління – виконавчого директора про результати фінансово-господарської діяльності товариства за 2014 рік, прийняття рішення за наслідками розгляду звіту. 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3. Звіт наглядової ради про діяльність за 2014рік, прийняття рішення за наслідками розгляду звіту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4. Звіт і висновки ревізора за 2014 рік, прийняття рішення за наслідками розгляду звіту і висновків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5. Затвердження річного звіту товариства та порядку розподілу прибутку (покриття збитку) за 2014рік, визначення та розподіл планових показників прибутку на 2015рік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6. Про внесення і затвердження змін та доповнень до Статуту ПрАТ «Піраміс» шляхом затвердження Статуту товариства в новій редакції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uk-UA"/>
        </w:rPr>
        <w:t>Основні показники фінансово-господарської діяльност</w:t>
      </w:r>
      <w:r>
        <w:rPr/>
        <w:t>і підприємства (тис.грн)*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090"/>
        <w:gridCol w:w="1858"/>
      </w:tblGrid>
      <w:tr>
        <w:trPr/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Найменування показник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Період</w:t>
            </w:r>
          </w:p>
        </w:tc>
      </w:tr>
      <w:tr>
        <w:trPr/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звіт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попередній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Усього активі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385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35647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Основні засоб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149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12268</w:t>
            </w:r>
          </w:p>
        </w:tc>
      </w:tr>
      <w:tr>
        <w:trPr>
          <w:trHeight w:val="19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Довгострокові фінансові інвестиції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200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20046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Запас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25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Сумарна дебіторська заборговані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12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1298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Грошові кошти та їх еквівален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2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167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Нерозподілений прибуто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(74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(944)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Власний капіта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235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21491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Статутний капіта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224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22435</w:t>
            </w:r>
          </w:p>
        </w:tc>
      </w:tr>
      <w:tr>
        <w:trPr>
          <w:trHeight w:val="8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Довгострокові зобов’язання і забезпеч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Поточні зобов’язанн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149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14156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Чистий прибуток (збиток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1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317</w:t>
            </w:r>
          </w:p>
        </w:tc>
      </w:tr>
      <w:tr>
        <w:trPr>
          <w:trHeight w:val="13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Середньорічна кількість акцій (шт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224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2243500</w:t>
            </w:r>
          </w:p>
        </w:tc>
      </w:tr>
      <w:tr>
        <w:trPr>
          <w:trHeight w:val="13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Кількість власних акцій, викуплених протягом періоду (ш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Чисельність працівників на кінець періоду (осіб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2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uk-UA"/>
        </w:rPr>
      </w:pPr>
      <w:bookmarkStart w:id="0" w:name="n902"/>
      <w:bookmarkEnd w:id="0"/>
      <w:r>
        <w:rPr>
          <w:rFonts w:cs="Arial Narrow" w:ascii="Arial Narrow" w:hAnsi="Arial Narrow"/>
          <w:lang w:val="uk-UA"/>
        </w:rPr>
        <w:t>Акціонери мають можливість ознайомитись з матеріалами порядку денного загальних зборів з дня отримання повідомлення, в робочі дні, за адресою: м. Кіровоград, вул. Орджонікідзе, 7, офіс 401 у робочі дні з 8.00 до 12.00. Посадова особа, відповідальна за ознайомлення акціонерів з документами, необхідними для прийняття рішень з питань порядку денного, головний бухгалтер Даценко Людмила Миколаївна.</w:t>
      </w:r>
    </w:p>
    <w:p>
      <w:pPr>
        <w:pStyle w:val="Normal"/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Голова правління –виконавчий директор ПрАТ «Піраміс» Мельников В.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7:00Z</dcterms:created>
  <dc:creator>ILCHENKO</dc:creator>
  <dc:description/>
  <cp:keywords/>
  <dc:language>en-US</dc:language>
  <cp:lastModifiedBy>ILCHENKO</cp:lastModifiedBy>
  <cp:lastPrinted>2015-03-30T09:54:00Z</cp:lastPrinted>
  <dcterms:modified xsi:type="dcterms:W3CDTF">2015-04-02T08:14:00Z</dcterms:modified>
  <cp:revision>5</cp:revision>
  <dc:subject/>
  <dc:title>Річні загальні збори приватного акціонерного товариства «Піраміс», код ЄДРПОУ 35189545, місцезнаходження: 25002, м</dc:title>
</cp:coreProperties>
</file>